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丰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关工委经费项目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绩效自评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《关于印发长丰县全面推进预算绩效管理工作方案的通知》（长政办〔</w:t>
      </w: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87</w:t>
      </w:r>
      <w:r>
        <w:rPr>
          <w:rFonts w:eastAsia="仿宋_GB2312"/>
          <w:sz w:val="30"/>
        </w:rPr>
        <w:t>号）、《关于印发长丰县预算项目绩效跟踪监控管理办法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试行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的通知》（长财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号）等有关绩效评价的相关规定，遵循“科学规范、客观公正、绩效相关”原则，同时为进一步加强对专项资金的管理，现对关工委经费项目绩效评价分析报告如下：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、项目基本情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项目概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专项资金名称：关工委经费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主管部门：县</w:t>
      </w:r>
      <w:r>
        <w:rPr>
          <w:rFonts w:eastAsia="仿宋_GB2312"/>
          <w:sz w:val="30"/>
          <w:lang w:eastAsia="zh-CN"/>
        </w:rPr>
        <w:t>委组织部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资金规模：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万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设立时间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立项依据：县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文件提出任务要求事项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sz w:val="30"/>
        </w:rPr>
        <w:t>（二）项目目标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社会主义核心价值体系引领青少年，以改革创新精神推进我县关心下一代工作，着力提高我县青少年的思想道德素质、科学文化素质和健康素质，努力培育青少年成为有理想、有道德、有文化、有纪律的，德、智、体、美全面发展的中国特色社会主义事业建设者和接班人。</w:t>
      </w:r>
    </w:p>
    <w:p>
      <w:pPr>
        <w:pStyle w:val="Normal"/>
        <w:spacing w:lineRule="exact" w:line="44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项目绩效报告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校开展青少年思想品德教育、法制教育等各种教育报告，全年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场次，使青少年树立正确的人生观，受教育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人次。资助贫困家庭大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，中小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，让这些学生不因贫辍学。在非公企业中发展关工委组织，成熟一个，建立一个，扩大关工委的覆盖面。</w:t>
      </w:r>
    </w:p>
    <w:p>
      <w:pPr>
        <w:pStyle w:val="Normal"/>
        <w:spacing w:lineRule="exact" w:line="440"/>
        <w:ind w:firstLine="600"/>
        <w:rPr>
          <w:rFonts w:ascii="仿宋" w:hAnsi="仿宋" w:eastAsia="仿宋_GB2312" w:cs="仿宋"/>
          <w:sz w:val="30"/>
          <w:szCs w:val="32"/>
        </w:rPr>
      </w:pPr>
      <w:r>
        <w:rPr>
          <w:rFonts w:eastAsia="仿宋_GB2312" w:cs="仿宋" w:ascii="仿宋" w:hAnsi="仿宋"/>
          <w:sz w:val="30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三、绩效评价指标分析情况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项目资金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资金到位情况分析：及时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资金使用情况分析：合规合理使用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资金管理情况分析：按制度管理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项目实施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组织情况分析：组织严密科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管理情况分析：管理严格认真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、项目绩效情况分析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经济效益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社会效益：加强了青少年的思想品德教育，提高了青少年的法治意识。在帮扶活动中，为贫困家庭的孩子解决了上学困难的问题，受到社会各界的一致好评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环境效益</w:t>
      </w:r>
    </w:p>
    <w:p>
      <w:pPr>
        <w:pStyle w:val="Normal"/>
        <w:spacing w:lineRule="exact" w:line="4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四、绩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经综合考评，我县关工委经费项目自评分为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分，总体绩效评价为</w:t>
      </w:r>
      <w:r>
        <w:rPr>
          <w:rFonts w:eastAsia="仿宋_GB2312"/>
          <w:sz w:val="30"/>
        </w:rPr>
        <w:t xml:space="preserve">: </w:t>
      </w:r>
      <w:r>
        <w:rPr>
          <w:rFonts w:eastAsia="仿宋_GB2312"/>
          <w:sz w:val="30"/>
          <w:lang w:val="en-US" w:eastAsia="zh-CN"/>
        </w:rPr>
        <w:t>100</w:t>
      </w:r>
      <w:r>
        <w:rPr>
          <w:rFonts w:eastAsia="仿宋_GB2312"/>
          <w:sz w:val="30"/>
        </w:rPr>
        <w:t>。总体绩效评价为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lang w:eastAsia="zh-CN"/>
        </w:rPr>
        <w:t>优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Calibri" w:cs="Calibri"/>
          <w:sz w:val="30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9</w:t>
      </w:r>
      <w:r>
        <w:rPr>
          <w:rFonts w:eastAsia="仿宋_GB2312"/>
          <w:sz w:val="30"/>
        </w:rPr>
        <w:t>年度长丰县关工委经费项目绩效评价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姗</cp:lastModifiedBy>
  <cp:lastPrinted>2018-01-21T17:32:00Z</cp:lastPrinted>
  <dcterms:modified xsi:type="dcterms:W3CDTF">2020-10-10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