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20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中共长丰县委组织部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20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“三公”经费预算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“三公”经费支出预算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单位：万元 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455"/>
        <w:gridCol w:w="2131"/>
      </w:tblGrid>
      <w:tr>
        <w:trPr>
          <w:trHeight w:val="393" w:hRule="atLeast"/>
        </w:trPr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项目</w:t>
            </w:r>
          </w:p>
        </w:tc>
        <w:tc>
          <w:tcPr>
            <w:tcW w:w="6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预算金额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2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一般公共预算财政拨款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政府性基金财政拨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因公出国（境）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公务接待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公务用车购置及运行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其中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公务用车运行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公务用车购置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总  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“三公”经费支出预算情况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中共长丰县委组织部“三公”经费支出预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 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预算增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8.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75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增长的主要原因是机构改革，原老干局并入组织部。其中因公出国（境）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公务接待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0.8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公务用车购置及运行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9.2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具体情况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因公出国（境）费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支出预算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相比持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原因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均未安排因公出国（境）事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经费主要用于根据县外办批准的因公临时出国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境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计划，经费使用严格执行《关于印发〈长丰县机关事业单位因公临时出国经费管理办法〉的通知》（长财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2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）、《合肥市市直党政机关因公临时出国经费管理办法》（合政办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8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）、《关于转发〈安徽省省直党政机关因公短期出国培训费用管理办法〉的通知》（合财行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944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）等相关规定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公务接待费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支出预算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7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万元，比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2019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预算增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1.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14.8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主要原因是机构改革单位合并费用增加。经费使用严格执行《转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&lt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关于印发合肥市市直机关公务接待费管理暂行办法的通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&gt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&lt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安徽省财政厅关于进一步加强公务接待经费管理的通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&gt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的通知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长财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2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文件等相关规定，经费主要用于保障接待上级、省市单位业务指导和工作调研等公务往来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/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公务用车购置及运行费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支出预算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7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万元，比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预算增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增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属于新增费用。其中：公务用车运行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万元，比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2019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预算增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属于新增费用，增加主要原因是机构改革后单位合并费用增加，经费主要用于日常公务、走访调研、慰问等活动所需的车辆燃料费、维修费、过路过桥费、保险费等。公务用车购置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相比持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原因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两年均未安排公务用车购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经费主要用于购置公务车辆，用于购置一般公务用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辆、执法执勤用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辆、特种专业技术用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辆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詹婷婷-组织部A岗</cp:lastModifiedBy>
  <dcterms:modified xsi:type="dcterms:W3CDTF">2020-12-29T01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