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长丰县“优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能工巧匠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”评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lang w:eastAsia="zh-CN"/>
        </w:rPr>
        <w:t>第一条</w:t>
      </w: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优秀能工巧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评选坚持“公开、平等、竞争、择优”的原则，充分考虑不同特点和行业分布，在县内企事业单位中评选。申报人须在长丰县企事业单位工作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年以上，并签订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年以上劳动合同。年龄一般要求男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周岁、女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周岁以下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，特别优秀者，可适当放宽年龄条件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申报人应拥护党的路线，热爱祖国，遵纪守法，具有较好的思想品质和职业道德，在长丰县企事业单位中从事技术工作，职业技能在行业内处于领先水平，能够解决本行业生产、服务等领域关键技术问题，成绩突出的技术骨干，应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在本专业（工种）中具备较高技艺，并在技术传授或技能教育方面做出突出贡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在开展技术革新、技术改造、改进工艺中取得重要成果并取得较大经济效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有独特的操作技艺，在将先进科学技术成果转化成现实生产力方面有突出成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在行业中具有领先的技能操作或工艺水平，取得高级工以上国家职业资格证书或近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年参加国家、省、市的职业技能竞赛获得市级以上技术能手称号，在行业协会等单位举办的技术比武、技能比赛获得较高级别或较高名次的奖励，得到同行公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 具有传统工艺绝技、绝活，热心传授技艺，在本地区较有影响力、社会公认的能工巧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申报人不得与县内其他人才评选重复，已获得过长丰县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优秀人才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、已入选过国家、省、市级人才项目或长丰县领军人才、专业技术拔尖人才计划的人员不得申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推荐申报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各乡镇、经开区要积极宣传长丰县“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优秀能工巧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”政策，鼓励辖区内企事业单位积极推荐本单位职工申报。双凤经开区、岗集镇、双墩镇、下塘镇各推荐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名人选，其他乡镇可推荐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名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参评人员应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长丰县“优秀能工巧匠”申报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候选人事迹材料。候选人事迹材料要求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字左右。事迹材料着重突出候选人在技术技能方面的内容（尽量用专利数、培养徒弟数、获奖数和经济效益等数字量化反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明材料。候选人职业资格证书复印件、主要技术成果证明材料、所获各种荣誉称号的复印件或旁证材料、从事本生产一线岗位工作年限的单位证明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局</w:t>
      </w:r>
      <w:r>
        <w:rPr>
          <w:rFonts w:ascii="仿宋_GB2312" w:hAnsi="仿宋_GB2312" w:cs="仿宋_GB2312" w:eastAsia="仿宋_GB2312"/>
          <w:sz w:val="32"/>
          <w:szCs w:val="32"/>
        </w:rPr>
        <w:t>对各单位申报人选进行初审并提出推荐意见，确定推荐人选，报县人才工作领导小组研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年度长丰县“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优秀能工巧匠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表</w:t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长丰县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优秀能工巧匠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”申报表</w:t>
      </w:r>
    </w:p>
    <w:tbl>
      <w:tblPr>
        <w:tblW w:w="8516" w:type="dxa"/>
        <w:jc w:val="left"/>
        <w:tblInd w:w="2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4"/>
        <w:gridCol w:w="1174"/>
        <w:gridCol w:w="1218"/>
        <w:gridCol w:w="1022"/>
        <w:gridCol w:w="821"/>
        <w:gridCol w:w="1362"/>
        <w:gridCol w:w="1985"/>
      </w:tblGrid>
      <w:tr>
        <w:trPr>
          <w:trHeight w:val="100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年月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990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参加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作时间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丰工作时间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籍贯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工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岗位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技能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等级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文化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程序</w:t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单位</w:t>
            </w:r>
          </w:p>
        </w:tc>
        <w:tc>
          <w:tcPr>
            <w:tcW w:w="34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现任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职务</w:t>
            </w:r>
          </w:p>
        </w:tc>
        <w:tc>
          <w:tcPr>
            <w:tcW w:w="3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通讯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地址</w:t>
            </w:r>
          </w:p>
        </w:tc>
        <w:tc>
          <w:tcPr>
            <w:tcW w:w="34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电话</w:t>
            </w:r>
          </w:p>
        </w:tc>
        <w:tc>
          <w:tcPr>
            <w:tcW w:w="3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 作  学 习 简 历</w:t>
            </w:r>
          </w:p>
        </w:tc>
        <w:tc>
          <w:tcPr>
            <w:tcW w:w="7582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技能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特长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或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技术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绝活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业绩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及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贡献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"/>
          <w:vanish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vanish/>
          <w:color w:val="333333"/>
          <w:kern w:val="0"/>
          <w:sz w:val="24"/>
          <w:szCs w:val="24"/>
        </w:rPr>
      </w:r>
    </w:p>
    <w:tbl>
      <w:tblPr>
        <w:tblW w:w="8516" w:type="dxa"/>
        <w:jc w:val="left"/>
        <w:tblInd w:w="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3"/>
        <w:gridCol w:w="7603"/>
      </w:tblGrid>
      <w:tr>
        <w:trPr>
          <w:trHeight w:val="2973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推荐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单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意见</w:t>
            </w:r>
          </w:p>
        </w:tc>
        <w:tc>
          <w:tcPr>
            <w:tcW w:w="7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经办人：                         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　　月　　日</w:t>
            </w:r>
          </w:p>
        </w:tc>
      </w:tr>
      <w:tr>
        <w:trPr>
          <w:trHeight w:val="3016" w:hRule="exact"/>
          <w:cantSplit w:val="true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乡镇、经开区意见</w:t>
            </w:r>
          </w:p>
        </w:tc>
        <w:tc>
          <w:tcPr>
            <w:tcW w:w="7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经办人：                         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　　月　　日</w:t>
            </w:r>
          </w:p>
        </w:tc>
      </w:tr>
      <w:tr>
        <w:trPr>
          <w:trHeight w:val="2941" w:hRule="exact"/>
          <w:cantSplit w:val="true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人社局意见</w:t>
            </w:r>
          </w:p>
        </w:tc>
        <w:tc>
          <w:tcPr>
            <w:tcW w:w="7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经办人：                         负责人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　　月　　日</w:t>
            </w:r>
          </w:p>
        </w:tc>
      </w:tr>
      <w:tr>
        <w:trPr>
          <w:trHeight w:val="3301" w:hRule="exact"/>
          <w:cantSplit w:val="true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人才工作领导小组意见</w:t>
            </w:r>
          </w:p>
        </w:tc>
        <w:tc>
          <w:tcPr>
            <w:tcW w:w="7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经办人：                         负责人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年　　月　　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2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新周</dc:creator>
  <dc:description/>
  <dc:language>en-US</dc:language>
  <cp:lastModifiedBy>Administrator</cp:lastModifiedBy>
  <cp:lastPrinted>2021-01-20T11:15:00Z</cp:lastPrinted>
  <dcterms:modified xsi:type="dcterms:W3CDTF">2021-01-20T08:39:29Z</dcterms:modified>
  <cp:revision>3</cp:revision>
  <dc:subject/>
  <dc:title>关于优秀人才评选办法修改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