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中共长丰县委组织部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全面反映“三公”经费支出，本次公开的“三公”经费预算为部门汇总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“三公”经费支出预算表</w:t>
      </w:r>
    </w:p>
    <w:p>
      <w:pPr>
        <w:pStyle w:val="Normal"/>
        <w:spacing w:lineRule="exact" w:line="600"/>
        <w:ind w:firstLine="56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单位：万元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>
          <w:trHeight w:val="393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项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算金额</w:t>
            </w:r>
          </w:p>
        </w:tc>
      </w:tr>
      <w:tr>
        <w:trPr>
          <w:trHeight w:val="41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合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一般公共预算财政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政府性基金财政拨款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因公出国（境）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务接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购置及运行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运行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务用车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“三公”经费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共长丰县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本级和局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及政府性基金财政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8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具体情况如下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因公出国（境）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持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一直无此项目安排，预算一直为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经费使用严格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合肥市市直党政机关因公临时出国经费管理办法》（合政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相关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经批准的因公临时出国（境）交流合作、专题研修等外事活动支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公务接待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而严控公务接待费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使用严格执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党政机关厉行节约反对浪费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长丰县党政机关财务管理办法》（长办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[2018]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等相关规定从而严控公务接待费支出。经费使用严格执行《转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印发合肥市市直机关公务接待费管理暂行办法的通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徽省财政厅关于进一步加强公务接待经费管理的通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财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2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件等相关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保障公务人员出席会议、考察调研、执行公务、学习交流、检查指导、请示汇报等国内公务活动开支的必要费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三）公务用车购置及运行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构改革后有一辆保留车辆，按照要求单独做了行政单位车辆燃油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常公务、监督检查、老干部慰问等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支出包括车辆燃料费、维修费、过路过桥费、保险费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车改革后已经不在设置购买车辆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主要用于购置公务用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购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要通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应急保障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其他按照规定配备的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40:25Z</dcterms:created>
  <dc:creator>Administrator</dc:creator>
  <dc:description/>
  <dc:language>en-US</dc:language>
  <cp:lastModifiedBy>詹婷婷-组织部A岗</cp:lastModifiedBy>
  <dcterms:modified xsi:type="dcterms:W3CDTF">2022-02-17T03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21FDF50CD4580871D99C664865B1A</vt:lpwstr>
  </property>
  <property fmtid="{D5CDD505-2E9C-101B-9397-08002B2CF9AE}" pid="3" name="KSOProductBuildVer">
    <vt:lpwstr>2052-11.1.0.11294</vt:lpwstr>
  </property>
</Properties>
</file>