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2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中共长丰县委组织部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经费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2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预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算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全面反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经费支出，本次公开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经费预算为部门汇总数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经费支出预算表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560"/>
        <w:jc w:val="right"/>
        <w:rPr/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单位：万元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455"/>
        <w:gridCol w:w="2131"/>
      </w:tblGrid>
      <w:tr>
        <w:trPr>
          <w:trHeight w:val="3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预算金额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一般公共预算财政拨款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政府性基金财政拨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因公出国（境）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280" w:after="2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280" w:after="2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公务接待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7.2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7.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公务用车购置及运行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公务用车运行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公务用车购置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7.2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二、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经费支出预算情况说明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，中共长丰县委组织部机关本级一般公共预算及政府性基金财政拨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经费支出预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7.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预算减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6.1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其中因公出国（境）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，公务接待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，公务用车购置及运行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。具体情况如下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280" w:after="280"/>
        <w:ind w:left="0" w:right="0" w:firstLine="643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 w:bidi="ar"/>
        </w:rPr>
        <w:t>因公出国（境）费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支出预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，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相比持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单位一直无此项目安排，预算一直为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经费使用严格执行《长丰县机关事业单位因公临时出国经费管理办法》（长财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）等相关规定，主要用于经批准的因公临时出国（境）交流合作、专题研修等外事活动支出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3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 w:bidi="ar"/>
        </w:rPr>
        <w:t>（二）公务接待费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支出预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预算减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.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8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从而严控公务接待费支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经费使用严格执行《党政机关厉行节约反对浪费条例》《长丰县行政事业单位国内公务接待实施细则》（长办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长丰县机关事业单位接待经费管理暂行办法》（长财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）等相关规定，主要用于保障公务人员出席会议、考察调研、执行公务、学习交流、检查指导、请示汇报等国内公务活动开支的必要费用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80" w:after="280"/>
        <w:ind w:left="0" w:right="0" w:firstLine="643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 w:bidi="ar"/>
        </w:rPr>
        <w:t>（三）公务用车购置及运行费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支出预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预算减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.76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其中：公务用车运行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预算减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.76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从而严控公务用车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常公务、监督检查、老干部慰问等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公务用车购置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，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相比持平，主要原因是公车改革后已经不在设置购买车辆经费，用于购置机要通信用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辆、应急保障用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辆、其他按照规定配备的公务用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辆、执法执勤用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辆、特种专业技术用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辆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Calibri" w:cs="Calibri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1:12Z</dcterms:created>
  <dc:creator>Administrator</dc:creator>
  <dc:description/>
  <dc:language>en-US</dc:language>
  <cp:lastModifiedBy>詹婷婷-组织部A岗</cp:lastModifiedBy>
  <dcterms:modified xsi:type="dcterms:W3CDTF">2023-06-21T08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