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离休干部困难帮扶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拟发表</w:t>
      </w:r>
    </w:p>
    <w:p>
      <w:pPr>
        <w:pStyle w:val="Normal"/>
        <w:tabs>
          <w:tab w:val="clear" w:pos="420"/>
          <w:tab w:val="left" w:pos="1708" w:leader="none"/>
        </w:tabs>
        <w:jc w:val="left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  <w:tab/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"/>
        <w:gridCol w:w="1065"/>
        <w:gridCol w:w="840"/>
        <w:gridCol w:w="900"/>
        <w:gridCol w:w="870"/>
        <w:gridCol w:w="1845"/>
        <w:gridCol w:w="1065"/>
      </w:tblGrid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公安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常立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县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仓德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发改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吴山粮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刘哲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妇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陶有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发改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徐庆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人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朱彦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县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田育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刘恒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正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唐国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下塘粮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耿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庙岗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凤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发改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吕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商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绍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副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度离休干部无工作遗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困难帮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拟发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5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5"/>
        <w:gridCol w:w="1125"/>
        <w:gridCol w:w="840"/>
        <w:gridCol w:w="885"/>
        <w:gridCol w:w="825"/>
        <w:gridCol w:w="1710"/>
        <w:gridCol w:w="1290"/>
      </w:tblGrid>
      <w:tr>
        <w:trPr>
          <w:trHeight w:val="10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帮困拟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吴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张庆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王业柱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水湖镇中心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胡玉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孔毅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供销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甄元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明星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水湖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蒋传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王再顺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县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葛子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杜爱生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卫健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钱贤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朱思云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税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丁琼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马孝如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义井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甄长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赵如青遗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岗集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夏本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遗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休干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胡奎遗孀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退休干部困难帮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资金拟发表</w:t>
      </w:r>
    </w:p>
    <w:p>
      <w:pPr>
        <w:pStyle w:val="Normal"/>
        <w:ind w:firstLine="723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39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0"/>
        <w:gridCol w:w="1125"/>
        <w:gridCol w:w="825"/>
        <w:gridCol w:w="810"/>
        <w:gridCol w:w="885"/>
        <w:gridCol w:w="1680"/>
        <w:gridCol w:w="1080"/>
      </w:tblGrid>
      <w:tr>
        <w:trPr>
          <w:trHeight w:val="8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帮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谈宜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友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庙</w:t>
            </w: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传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义井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顾元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塘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启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塘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传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塘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董善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组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李凤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健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李广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墩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家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墩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陆应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宋体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统战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钱德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副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政协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圣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正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朱巷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徐祥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副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00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楼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有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副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00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纪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吕德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正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00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9:00Z</dcterms:created>
  <dc:creator>周正清</dc:creator>
  <dc:description/>
  <dc:language>en-US</dc:language>
  <cp:lastModifiedBy>此生此死</cp:lastModifiedBy>
  <cp:lastPrinted>2023-12-20T08:57:00Z</cp:lastPrinted>
  <dcterms:modified xsi:type="dcterms:W3CDTF">2024-01-11T08:21:29Z</dcterms:modified>
  <cp:revision>22</cp:revision>
  <dc:subject/>
  <dc:title>2015年离休干部困难帮扶资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DA04FC554555A623A86E83CAE8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